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Serif" w:ascii="LiberationSerif" w:hAnsi="LiberationSerif"/>
          <w:color w:val="000000"/>
          <w:sz w:val="18"/>
          <w:szCs w:val="18"/>
        </w:rPr>
        <w:t>3.02. agricoltura e fore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>Legge regionale 11 luglio 2014, n.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" w:ascii="LiberationSerif Bold" w:hAnsi="LiberationSerif Bold"/>
          <w:color w:val="000000"/>
          <w:sz w:val="18"/>
          <w:szCs w:val="18"/>
        </w:rPr>
        <w:t>DISCIPLINADELLARACCOLTA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" w:ascii="LiberationSerif Bold" w:hAnsi="LiberationSerif Bold"/>
          <w:color w:val="000000"/>
          <w:sz w:val="18"/>
          <w:szCs w:val="18"/>
        </w:rPr>
        <w:t>COMMERCIALIZZAZIONE DEI FUNGHI EPIGE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" w:ascii="LiberationSerif Bold" w:hAnsi="LiberationSerif Bold"/>
          <w:color w:val="000000"/>
          <w:sz w:val="18"/>
          <w:szCs w:val="18"/>
        </w:rPr>
        <w:t>SPONTANE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>(Bollettino Ufficiale n. 9, del 16.07.2014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Bold Italic" w:cs="LiberationSerif Bold Italic" w:ascii="LiberationSerif Bold Italic" w:hAnsi="LiberationSerif Bold Italic"/>
          <w:color w:val="000000"/>
          <w:sz w:val="18"/>
          <w:szCs w:val="18"/>
        </w:rPr>
        <w:t xml:space="preserve">               </w:t>
      </w:r>
      <w:r>
        <w:rPr>
          <w:rFonts w:cs="LiberationSerif Bold Italic" w:ascii="LiberationSerif Bold Italic" w:hAnsi="LiberationSerif Bold Italic"/>
          <w:color w:val="000000"/>
          <w:sz w:val="18"/>
          <w:szCs w:val="18"/>
        </w:rPr>
        <w:t>CAPO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8"/>
          <w:szCs w:val="18"/>
        </w:rPr>
        <w:t>RACCOLTA DEI FUNGHI EPIGEI SPONTANE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Definizion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Sono definiti nella presente legge “comuni montani”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uni già facenti parte delle soppresse comunità monta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>l.r. 17/20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1926, n. 895 sulla stessa materia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Limiti quantitativi della raccolt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In tutto il territorio della Regione la raccolta dei funghi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nsentita soltanto per le specie commestibili e per una quant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giornaliera nei seguenti limit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a) </w:t>
      </w:r>
      <w:r>
        <w:rPr>
          <w:rFonts w:cs="LiberationSerif" w:ascii="LiberationSerif" w:hAnsi="LiberationSerif"/>
          <w:color w:val="000000"/>
          <w:sz w:val="16"/>
          <w:szCs w:val="16"/>
        </w:rPr>
        <w:t>per la specie “boletus reticulatus, edulis, aereus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pinicola” (porcino) fino ad un massimo di chilogrammi tre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person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b) </w:t>
      </w:r>
      <w:r>
        <w:rPr>
          <w:rFonts w:cs="LiberationSerif" w:ascii="LiberationSerif" w:hAnsi="LiberationSerif"/>
          <w:color w:val="000000"/>
          <w:sz w:val="16"/>
          <w:szCs w:val="16"/>
        </w:rPr>
        <w:t>per la specie “amanita caesarea” (ovolo) fino ad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massimo di chilogrammi uno per person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c) </w:t>
      </w:r>
      <w:r>
        <w:rPr>
          <w:rFonts w:cs="LiberationSerif" w:ascii="LiberationSerif" w:hAnsi="LiberationSerif"/>
          <w:color w:val="000000"/>
          <w:sz w:val="16"/>
          <w:szCs w:val="16"/>
        </w:rPr>
        <w:t>per tutte le altre specie fino ad un massimo di chilogram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 xml:space="preserve">tre per persona, escluso i chiodini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(Armillaria mellea) </w:t>
      </w:r>
      <w:r>
        <w:rPr>
          <w:rFonts w:cs="LiberationSerif" w:ascii="LiberationSerif" w:hAnsi="LiberationSerif"/>
          <w:color w:val="000000"/>
          <w:sz w:val="16"/>
          <w:szCs w:val="16"/>
        </w:rPr>
        <w:t>la cu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 xml:space="preserve">raccolta non è soggetta a limiti.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8"/>
          <w:szCs w:val="18"/>
        </w:rPr>
        <w:t xml:space="preserve">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Sono definiti “enti preposti alla gestione della raccolta”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ovvero “enti gestori”, gli enti pubblici di cui all’articolo 3, com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2, i consorzi di cui all’articolo 9, comma 1, che han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egolamentato la raccolta dei funghi all’interno del prop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territorio e le associazioni di cui all’articolo 3, comma 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Finalità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La presente legge disciplina la raccolta 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mercializzazione dei funghi epigei spontanei, di segui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nominati funghi, allo scopo di preservare il patrimonio natur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ed incrementare i fattori produttivi nei territori montani attu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le finalità della legge 23 agosto 1993, n. 352 (Norme quadro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teria di raccolta e commercializzazione dei funghi epige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freschi e conservati) e successive modificazioni ed integrazio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Fermi restando i quantitativi di specie di cui al comma 1,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quantità di raccolta per persona non può complessivam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uperare il limite giornaliero di chilogrammi tre, fatte salve 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roghe di cui all’articolo 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3. </w:t>
      </w:r>
      <w:r>
        <w:rPr>
          <w:rFonts w:cs="LiberationSerif" w:ascii="LiberationSerif" w:hAnsi="LiberationSerif"/>
          <w:color w:val="000000"/>
          <w:sz w:val="16"/>
          <w:szCs w:val="16"/>
        </w:rPr>
        <w:t xml:space="preserve">I </w:t>
      </w:r>
      <w:r>
        <w:rPr>
          <w:rFonts w:cs="LiberationSerif" w:ascii="LiberationSerif" w:hAnsi="LiberationSerif"/>
          <w:b/>
          <w:sz w:val="16"/>
          <w:szCs w:val="16"/>
        </w:rPr>
        <w:t>proprietari e le persone aventi il godimento del fond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LiberationSerif" w:ascii="LiberationSerif" w:hAnsi="LiberationSerif"/>
          <w:b/>
          <w:sz w:val="16"/>
          <w:szCs w:val="16"/>
        </w:rPr>
        <w:t>nonché i loro familiari e i dipendenti regolarmente assu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LiberationSerif" w:ascii="LiberationSerif" w:hAnsi="LiberationSerif"/>
          <w:b/>
          <w:sz w:val="16"/>
          <w:szCs w:val="16"/>
        </w:rPr>
        <w:t>possono procedere alla raccolta dei funghi sul fondo stesso s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LiberationSerif" w:ascii="LiberationSerif" w:hAnsi="LiberationSerif"/>
          <w:b/>
          <w:sz w:val="16"/>
          <w:szCs w:val="16"/>
        </w:rPr>
        <w:t>limitazioni temporali e quantitati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Deroghe ai limiti quantitativi della raccolt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8"/>
          <w:szCs w:val="18"/>
        </w:rPr>
        <w:t xml:space="preserve">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Ai sensi degli articoli 2 e 3 della l. 352/1993 e success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odificazioni ed integrazioni, gli enti preposti alla gestione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accolta possono determinare deroghe alle limitazioni di cu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ll’articolo 4 in favore degli imprenditori agricoli titolari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ziende operanti nel territorio di loro competenz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A tali soggetti è consentito effettuare la raccolta in dero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lle limitazioni di cui all’articolo 4 solo al fine di integrare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eddito normalmente percepi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Ambiti di raccolt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8"/>
          <w:szCs w:val="18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Nei limiti e con le modalità stabilite dalla presente legge,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accolta dei funghi è libera nei boschi naturali e nei terreni incol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i qualsiasi natura, secondo gli us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E’ fatta salva la possibilità per gli enti Parco e per i comu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ontani, previa autorizzazione della Regione, individualment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in forma associata, e dei proprietari ricadenti nel territorio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petenza, laddove non sussistano le condizioni di cui al com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3, di subordinare l’esercizio della raccolta sul territorio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petenza, previa adozione di uno specifico regolamento,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versamento di un corrispettivo monetario da destinare in mis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non inferiore al 50 per cento ad interventi di salvaguardia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iglioramento boschi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3. </w:t>
      </w:r>
      <w:r>
        <w:rPr>
          <w:rFonts w:cs="LiberationSerif" w:ascii="LiberationSerif" w:hAnsi="LiberationSerif"/>
          <w:color w:val="000000"/>
          <w:sz w:val="16"/>
          <w:szCs w:val="16"/>
        </w:rPr>
        <w:t>La Regione, con deliberazione della Giunta, può individu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lcune specie per le quali si possa derogare ai limiti quantitativi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accol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Determinazione della apertura e della chiusura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raccolt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I Sindaci dei comuni liguri possono stabilire,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rovvedimento da pubblicare nell’Albo del Comune e da rend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noto mediante la forma dei pubblici proclami anche lungo 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trade ed i perimetri dei fondi, la data di inizio e di chiusura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 xml:space="preserve">raccolta dei funghi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>dalla stagione primaverile a quella autunn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8"/>
          <w:szCs w:val="18"/>
        </w:rPr>
        <w:t xml:space="preserve">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3. </w:t>
      </w:r>
      <w:r>
        <w:rPr>
          <w:rFonts w:cs="LiberationSerif" w:ascii="LiberationSerif" w:hAnsi="LiberationSerif"/>
          <w:color w:val="000000"/>
          <w:sz w:val="16"/>
          <w:szCs w:val="16"/>
        </w:rPr>
        <w:t>Il proprietario, singolo o associato, eventualmente an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ediante la partecipazione ai consorzi di cui all’articolo 9, pu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tuttavia riservarsene la raccolta a fini economici, anche ai sen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ll’articolo 841 del Codice Civile, con la semplice apposi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i cartelli e tabelle lungo il confine dei terreni ad una distanza t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he essi risultino visibili da ogni punto di accesso ed in modo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a ogni cartello siano visibili tanto il precedente che il successiv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i cartelli devono recare l’indicazione “Proprietà privata” ovvero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nominazione del consorzio o dell’ente con la scritt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tampatello ben evidenziata e leggibile da terra “Raccolta de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funghi epigei spontanei e degli altri prodotti del bosco riservata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8"/>
          <w:szCs w:val="18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4. </w:t>
      </w:r>
      <w:r>
        <w:rPr>
          <w:rFonts w:cs="LiberationSerif" w:ascii="LiberationSerif" w:hAnsi="LiberationSerif"/>
          <w:color w:val="000000"/>
          <w:sz w:val="16"/>
          <w:szCs w:val="16"/>
        </w:rPr>
        <w:t>Sono fatti salvi gli usi civici minori di cui all’articolo 4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legge 16 giugno 1927, n. 1766 (Conversione in legge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odificazioni del Regio Decreto 22 maggio 1924, n. 751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iguardante il riordinamento degli usi civici nel regno, del Reg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creto 28 agosto 1924, n. 1484 e del Regio Decreto 16 magg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" w:ascii="LiberationSerif Bold" w:hAnsi="LiberationSerif Bold"/>
          <w:color w:val="000000"/>
          <w:sz w:val="14"/>
          <w:szCs w:val="14"/>
        </w:rPr>
        <w:t>Raccolta Normativa della Regione Ligu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Il provvedimento di cui al comma 1 è emanato sentit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rpo Forestale dello Stato ed i consorzi di cui all’articolo 9, o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stituiti. Nel caso in cui i Sindaci non provvedano, la raccol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’intende comunque consenti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Limitazioni ed autorizzazioni special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8"/>
          <w:szCs w:val="18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I comuni, sulla base degli indirizzi deliberati dalla Giu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egionale, posso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a) </w:t>
      </w:r>
      <w:r>
        <w:rPr>
          <w:rFonts w:cs="LiberationSerif" w:ascii="LiberationSerif" w:hAnsi="LiberationSerif"/>
          <w:color w:val="000000"/>
          <w:sz w:val="16"/>
          <w:szCs w:val="16"/>
        </w:rPr>
        <w:t>ulteriormente limitare o vietare la raccolta dei funghi ne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zone in cui possono manifestarsi nell’ecosistema forest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profonde modificazioni sui fattori biobiotici o abiotici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regolano la reciprocità dei rapporti tra micelio fungino e radici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delle piante componenti il bosc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Serif" w:ascii="LiberationSerif" w:hAnsi="LiberationSerif"/>
          <w:color w:val="000000"/>
          <w:sz w:val="18"/>
          <w:szCs w:val="18"/>
        </w:rPr>
        <w:t>3.02. agricoltura e fore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b)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(Omissis)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c) </w:t>
      </w:r>
      <w:r>
        <w:rPr>
          <w:rFonts w:cs="LiberationSerif" w:ascii="LiberationSerif" w:hAnsi="LiberationSerif"/>
          <w:color w:val="000000"/>
          <w:sz w:val="16"/>
          <w:szCs w:val="16"/>
        </w:rPr>
        <w:t>disporre, per motivi di salvaguardia dell’ecosistem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limitazioni temporali alla raccolta dei funghi solo per perio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finiti e consecutiv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d) </w:t>
      </w:r>
      <w:r>
        <w:rPr>
          <w:rFonts w:cs="LiberationSerif" w:ascii="LiberationSerif" w:hAnsi="LiberationSerif"/>
          <w:color w:val="000000"/>
          <w:sz w:val="16"/>
          <w:szCs w:val="16"/>
        </w:rPr>
        <w:t>vietare, per periodi limitati, la raccolta di una o più spec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i funghi in pericolo di estin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>l.r. 17/20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I comuni montani, previa autorizzazione della Regione,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forma singola o associata, proprietari di boschi naturali o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terreni incolti, gli imprenditori agricoli e forestali, i proprieta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ltivatori diretti, i mezzadri e gli affittuari di boschi naturali o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terreni incolti possono promuovere la costituzione di consorz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volontari per la ricerca, la raccolta e la vendita dei funghi e per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nduzione della produzione agricola connes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I comuni, prima di stabilire le limitazioni e le autorizza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peciali di cui al comma 1, sentono i consorzi di cui all’articolo 9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ove costitui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La ricerca e la raccolta dei funghi sono riservati, nei bosch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e nei terreni delimitati appartenenti ai soggetti consorziati, ai so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artecipanti o a persone da questi autorizzate mediante il rilasc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i appositi tesserini a pagam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 xml:space="preserve">2 bis.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>Per documentati scopi scientifici o didattici la Reg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Liguria, attraverso l’Ispettorato agrario regionale, rilas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speciali autorizzazioni per la raccolta di qualsiasi specie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fungo.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Modalità di raccolta e diviet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La raccolta dei funghi deve essere effettuata coglie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esemplari interi e completi di tutte le parti necessari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terminazione della spec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8"/>
          <w:szCs w:val="18"/>
        </w:rPr>
        <w:t xml:space="preserve">    </w:t>
      </w:r>
      <w:r>
        <w:rPr>
          <w:rFonts w:cs="LiberationSerif" w:ascii="LiberationSerif" w:hAnsi="LiberationSerif"/>
          <w:color w:val="FF0000"/>
          <w:sz w:val="18"/>
          <w:szCs w:val="18"/>
        </w:rPr>
        <w:t xml:space="preserve">3. </w:t>
      </w:r>
      <w:r>
        <w:rPr>
          <w:rFonts w:cs="LiberationSerif Italic" w:ascii="LiberationSerif Italic" w:hAnsi="LiberationSerif Italic"/>
          <w:color w:val="FF0000"/>
          <w:sz w:val="16"/>
          <w:szCs w:val="16"/>
        </w:rPr>
        <w:t>Al fine di preservare l’ecosistema boschivo, i consorz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LiberationSerif Italic" w:ascii="LiberationSerif Italic" w:hAnsi="LiberationSerif Italic"/>
          <w:color w:val="FF0000"/>
          <w:sz w:val="16"/>
          <w:szCs w:val="16"/>
        </w:rPr>
        <w:t>possono prevedere che le persone autorizzate di cui al comma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LiberationSerif Italic" w:ascii="LiberationSerif Italic" w:hAnsi="LiberationSerif Italic"/>
          <w:color w:val="FF0000"/>
          <w:sz w:val="16"/>
          <w:szCs w:val="16"/>
        </w:rPr>
        <w:t>non esercitino la facoltà di raccogliere funghi per due giorni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LiberationSerif Italic" w:ascii="LiberationSerif Italic" w:hAnsi="LiberationSerif Italic"/>
          <w:color w:val="FF0000"/>
          <w:sz w:val="16"/>
          <w:szCs w:val="16"/>
        </w:rPr>
        <w:t xml:space="preserve">settimana. </w:t>
      </w:r>
      <w:r>
        <w:rPr>
          <w:rFonts w:cs="LiberationSerif Bold Italic" w:ascii="LiberationSerif Bold Italic" w:hAnsi="LiberationSerif Bold Italic"/>
          <w:color w:val="FF0000"/>
          <w:sz w:val="14"/>
          <w:szCs w:val="14"/>
        </w:rPr>
        <w:t>(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8"/>
          <w:szCs w:val="18"/>
        </w:rPr>
        <w:t xml:space="preserve">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4. </w:t>
      </w:r>
      <w:r>
        <w:rPr>
          <w:rFonts w:cs="LiberationSerif" w:ascii="LiberationSerif" w:hAnsi="LiberationSerif"/>
          <w:color w:val="000000"/>
          <w:sz w:val="16"/>
          <w:szCs w:val="16"/>
        </w:rPr>
        <w:t>I proventi conseguiti con i tesserini di cui al comma 2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esclusi quelli ricavati dall’attività economica esercitata n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erseguimento dello scopo sociale e dedotti gli oneri generali e 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pese di rappresentanza e di custodia, sono impiegati, in mis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non inferiore al 50 per cento del loro ammontare, per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ealizzazione degli interventi di cui all’articolo 1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5. </w:t>
      </w:r>
      <w:r>
        <w:rPr>
          <w:rFonts w:cs="LiberationSerif" w:ascii="LiberationSerif" w:hAnsi="LiberationSerif"/>
          <w:color w:val="000000"/>
          <w:sz w:val="16"/>
          <w:szCs w:val="16"/>
        </w:rPr>
        <w:t>La delimitazione dei confini dei consorzi è realizz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ediante l’apposizione di cartelli e tabelle ad una distanza t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he essi risultino visibili da ogni punto di accesso ed in modo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a ogni cartello siano visibili tanto il precedente quant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uccessivo; i cartelli devono recare il nome del consorzi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l’indicazione proprietà privata con la scritta “Raccolta dei fungh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epigei spontanei e degli altri prodotti del bosco riservata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E’ consentito, durante la ricerca dei funghi, l’uso di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bastone, purché il medesimo non venga impiegato per sveller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in qualsiasi modo danneggiare i fungh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3. </w:t>
      </w:r>
      <w:r>
        <w:rPr>
          <w:rFonts w:cs="LiberationSerif" w:ascii="LiberationSerif" w:hAnsi="LiberationSerif"/>
          <w:color w:val="000000"/>
          <w:sz w:val="16"/>
          <w:szCs w:val="16"/>
        </w:rPr>
        <w:t>I funghi raccolti devono essere riposti in contenitori idonei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nsentire la diffusione delle spo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4. </w:t>
      </w:r>
      <w:r>
        <w:rPr>
          <w:rFonts w:cs="LiberationSerif" w:ascii="LiberationSerif" w:hAnsi="LiberationSerif"/>
          <w:color w:val="000000"/>
          <w:sz w:val="16"/>
          <w:szCs w:val="16"/>
        </w:rPr>
        <w:t>E’ vieta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a) </w:t>
      </w:r>
      <w:r>
        <w:rPr>
          <w:rFonts w:cs="LiberationSerif" w:ascii="LiberationSerif" w:hAnsi="LiberationSerif"/>
          <w:color w:val="000000"/>
          <w:sz w:val="16"/>
          <w:szCs w:val="16"/>
        </w:rPr>
        <w:t>nella raccolta dei funghi, l’uso di rastrelli, uncini o alt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ezzi che possano danneggiare lo strato umifero del terreno,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icelio fungino e l’apparato radicale della flor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b) </w:t>
      </w:r>
      <w:r>
        <w:rPr>
          <w:rFonts w:cs="LiberationSerif" w:ascii="LiberationSerif" w:hAnsi="LiberationSerif"/>
          <w:color w:val="000000"/>
          <w:sz w:val="16"/>
          <w:szCs w:val="16"/>
        </w:rPr>
        <w:t>riporre o trasportare i funghi in sacchetti di plastica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ntenitori stagn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c) </w:t>
      </w:r>
      <w:r>
        <w:rPr>
          <w:rFonts w:cs="LiberationSerif" w:ascii="LiberationSerif" w:hAnsi="LiberationSerif"/>
          <w:color w:val="000000"/>
          <w:sz w:val="16"/>
          <w:szCs w:val="16"/>
        </w:rPr>
        <w:t>raccogliere o danneggiare i funghi non commestibili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velenos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d) </w:t>
      </w:r>
      <w:r>
        <w:rPr>
          <w:rFonts w:cs="LiberationSerif" w:ascii="LiberationSerif" w:hAnsi="LiberationSerif"/>
          <w:color w:val="000000"/>
          <w:sz w:val="16"/>
          <w:szCs w:val="16"/>
        </w:rPr>
        <w:t>raccogliere l’”ammanita cesarea” allo stato di ovo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 xml:space="preserve">chiuso;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Bold Italic" w:cs="LiberationSerif Bold Italic" w:ascii="LiberationSerif Bold Italic" w:hAnsi="LiberationSerif Bold Italic"/>
          <w:color w:val="000000"/>
          <w:sz w:val="14"/>
          <w:szCs w:val="14"/>
        </w:rPr>
        <w:t xml:space="preserve">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e) </w:t>
      </w:r>
      <w:r>
        <w:rPr>
          <w:rFonts w:cs="LiberationSerif" w:ascii="LiberationSerif" w:hAnsi="LiberationSerif"/>
          <w:color w:val="000000"/>
          <w:sz w:val="16"/>
          <w:szCs w:val="16"/>
        </w:rPr>
        <w:t>raccogliere o trasportare funghi senza il tesserino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utorizzazione, quando questo sia richiesto dagli enti gestor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6. </w:t>
      </w:r>
      <w:r>
        <w:rPr>
          <w:rFonts w:cs="LiberationSerif" w:ascii="LiberationSerif" w:hAnsi="LiberationSerif"/>
          <w:color w:val="000000"/>
          <w:sz w:val="16"/>
          <w:szCs w:val="16"/>
        </w:rPr>
        <w:t>I comuni montani, in forma singola o associata, che abbi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ubordinato l’esercizio della raccolta sul territorio di compet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l versamento di un corrispettivo monetario di cui all’articolo 3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ma 2, possono definire reciproci accordi con i consorz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finalizzati ad unificare il rilascio dei tesserini ed i relativ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 xml:space="preserve">corrispettivi monetari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>e, in particolare, a perseguire la possib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armonizzazione dei giorni di sospensione della raccolta de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funghi, di cui al comma 3.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5. </w:t>
      </w:r>
      <w:r>
        <w:rPr>
          <w:rFonts w:cs="LiberationSerif" w:ascii="LiberationSerif" w:hAnsi="LiberationSerif"/>
          <w:color w:val="000000"/>
          <w:sz w:val="16"/>
          <w:szCs w:val="16"/>
        </w:rPr>
        <w:t>La ricerca dei funghi è vietata dal tramonto alla levata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o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Adempimenti a carico degli enti preposti alla gest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della raccolt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Gli enti preposti alla gestione della raccolta devono ess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utorizzati dalla Regione e successivamente, nel termine di t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esi decorrenti rispettivamente dall’omologazione dell’a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stitutivo o dalla data di entrata in vigore della presente legg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vono inviare copia dell’atto costitutivo e dello statuto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eg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6. </w:t>
      </w:r>
      <w:r>
        <w:rPr>
          <w:rFonts w:cs="LiberationSerif" w:ascii="LiberationSerif" w:hAnsi="LiberationSerif"/>
          <w:color w:val="000000"/>
          <w:sz w:val="16"/>
          <w:szCs w:val="16"/>
        </w:rPr>
        <w:t>La raccolta dei funghi è vietata, salvo diverse disposi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i competenti organismi di gestio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a) </w:t>
      </w:r>
      <w:r>
        <w:rPr>
          <w:rFonts w:cs="LiberationSerif" w:ascii="LiberationSerif" w:hAnsi="LiberationSerif"/>
          <w:color w:val="000000"/>
          <w:sz w:val="16"/>
          <w:szCs w:val="16"/>
        </w:rPr>
        <w:t>nelle riserve naturali integral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b) </w:t>
      </w:r>
      <w:r>
        <w:rPr>
          <w:rFonts w:cs="LiberationSerif" w:ascii="LiberationSerif" w:hAnsi="LiberationSerif"/>
          <w:color w:val="000000"/>
          <w:sz w:val="16"/>
          <w:szCs w:val="16"/>
        </w:rPr>
        <w:t>nelle aree ricadenti in parchi nazionali, in riserve natur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ed in parchi naturali regionali, individuate dai relativi organism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di gestion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c) </w:t>
      </w:r>
      <w:r>
        <w:rPr>
          <w:rFonts w:cs="LiberationSerif" w:ascii="LiberationSerif" w:hAnsi="LiberationSerif"/>
          <w:color w:val="000000"/>
          <w:sz w:val="16"/>
          <w:szCs w:val="16"/>
        </w:rPr>
        <w:t>nelle aree specificatamente interdette dalla Giu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regionale sulla base di criteri predeterminati dalla Giu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medesima per motivi selvicoltural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d) </w:t>
      </w:r>
      <w:r>
        <w:rPr>
          <w:rFonts w:cs="LiberationSerif" w:ascii="LiberationSerif" w:hAnsi="LiberationSerif"/>
          <w:color w:val="000000"/>
          <w:sz w:val="16"/>
          <w:szCs w:val="16"/>
        </w:rPr>
        <w:t>in altre aree di particolare valore naturalistico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scientifico, individuate dalla Giunta regionale su proposta deg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enti locali interessa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I soggetti di cui al comma 1, entro il mese di settembre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ogni anno, devono trasmettere alla Regione una rel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ttagliata concernente l’ammontare e la natura dei prove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introitati durante l’anno precedente, con particolare riferiment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quelli conseguiti dal rilascio dei tesserini, nonché le spe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ostenute inerenti la raccol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7. </w:t>
      </w:r>
      <w:r>
        <w:rPr>
          <w:rFonts w:cs="LiberationSerif" w:ascii="LiberationSerif" w:hAnsi="LiberationSerif"/>
          <w:color w:val="000000"/>
          <w:sz w:val="16"/>
          <w:szCs w:val="16"/>
        </w:rPr>
        <w:t>E’ vietato raccogliere funghi ed altri prodotti del sottobos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nelle aree recuperate precedentemente destinate a funzioni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iscarica e nelle zone industrial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3. </w:t>
      </w:r>
      <w:r>
        <w:rPr>
          <w:rFonts w:cs="LiberationSerif" w:ascii="LiberationSerif" w:hAnsi="LiberationSerif"/>
          <w:color w:val="000000"/>
          <w:sz w:val="16"/>
          <w:szCs w:val="16"/>
        </w:rPr>
        <w:t>In applicazione di quanto previsto dall’articolo 9, comma 4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la percentuale vincolata di utile derivato dalla raccolta è impieg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a) </w:t>
      </w:r>
      <w:r>
        <w:rPr>
          <w:rFonts w:cs="LiberationSerif" w:ascii="LiberationSerif" w:hAnsi="LiberationSerif"/>
          <w:color w:val="000000"/>
          <w:sz w:val="16"/>
          <w:szCs w:val="16"/>
        </w:rPr>
        <w:t>la realizzazione di interventi di trattamento e governo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6"/>
          <w:szCs w:val="16"/>
        </w:rPr>
        <w:t>bosco volti al miglioramento della produzione fungin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b) </w:t>
      </w:r>
      <w:r>
        <w:rPr>
          <w:rFonts w:cs="LiberationSerif" w:ascii="LiberationSerif" w:hAnsi="LiberationSerif"/>
          <w:color w:val="000000"/>
          <w:sz w:val="16"/>
          <w:szCs w:val="16"/>
        </w:rPr>
        <w:t>il ripristino e il miglioramento di strade esistenti, nonch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6"/>
          <w:szCs w:val="16"/>
        </w:rPr>
        <w:t>una nuova realizzazione a servizio dei terreni agricoli per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6"/>
          <w:szCs w:val="16"/>
        </w:rPr>
        <w:t>fruizione e il governo del bosco, la prevenzione degli incend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6"/>
          <w:szCs w:val="16"/>
        </w:rPr>
        <w:t>la realizzazione di acquedotti per la prevenzione degli incendi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6"/>
          <w:szCs w:val="16"/>
        </w:rPr>
        <w:t>irrigazione, la pulizia sentieri, il tutto nel rispetto delle legg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8"/>
          <w:szCs w:val="18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8. </w:t>
      </w:r>
      <w:r>
        <w:rPr>
          <w:rFonts w:cs="LiberationSerif" w:ascii="LiberationSerif" w:hAnsi="LiberationSerif"/>
          <w:color w:val="000000"/>
          <w:sz w:val="16"/>
          <w:szCs w:val="16"/>
        </w:rPr>
        <w:t>E’ vietato, inoltre, raccogliere i funghi nelle aree urban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verde pubbl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Consorzi per la ricerca, la raccolta, la vendita dei funghi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per la produzione connessa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" w:ascii="LiberationSerif Bold" w:hAnsi="LiberationSerif Bold"/>
          <w:color w:val="000000"/>
          <w:sz w:val="14"/>
          <w:szCs w:val="14"/>
        </w:rPr>
        <w:t>Raccolta Normativa della Regione Ligu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Serif" w:ascii="LiberationSerif" w:hAnsi="LiberationSerif"/>
          <w:color w:val="000000"/>
          <w:sz w:val="18"/>
          <w:szCs w:val="18"/>
        </w:rPr>
        <w:t>3.02. agricoltura e fore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forestali vigenti, e per intraprendere una efficace lotta contr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inipide del castagn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c) </w:t>
      </w:r>
      <w:r>
        <w:rPr>
          <w:rFonts w:cs="LiberationSerif" w:ascii="LiberationSerif" w:hAnsi="LiberationSerif"/>
          <w:color w:val="000000"/>
          <w:sz w:val="16"/>
          <w:szCs w:val="16"/>
        </w:rPr>
        <w:t>l’attività di promozione di marchi di qualità e origin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iconosciuti dal Ministero delle Politiche agricole e forestali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all’Unione Europea, dei prodotti del sottobosc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d) </w:t>
      </w:r>
      <w:r>
        <w:rPr>
          <w:rFonts w:cs="LiberationSerif" w:ascii="LiberationSerif" w:hAnsi="LiberationSerif"/>
          <w:color w:val="000000"/>
          <w:sz w:val="16"/>
          <w:szCs w:val="16"/>
        </w:rPr>
        <w:t>l’attività d’informazione concernente gli aspetti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nservazione e tutela ambiental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e) </w:t>
      </w:r>
      <w:r>
        <w:rPr>
          <w:rFonts w:cs="LiberationSerif" w:ascii="LiberationSerif" w:hAnsi="LiberationSerif"/>
          <w:color w:val="000000"/>
          <w:sz w:val="16"/>
          <w:szCs w:val="16"/>
        </w:rPr>
        <w:t>l’organizzazione di eventi o manifestazioni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romuovano la produzione fungina come ele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aratterizzante del territori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f) </w:t>
      </w:r>
      <w:r>
        <w:rPr>
          <w:rFonts w:cs="LiberationSerif" w:ascii="LiberationSerif" w:hAnsi="LiberationSerif"/>
          <w:color w:val="000000"/>
          <w:sz w:val="16"/>
          <w:szCs w:val="16"/>
        </w:rPr>
        <w:t>misure di salvaguardia a prevenzione degli incen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boschiv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>l.r. 17/20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b) </w:t>
      </w:r>
      <w:r>
        <w:rPr>
          <w:rFonts w:cs="LiberationSerif" w:ascii="LiberationSerif" w:hAnsi="LiberationSerif"/>
          <w:color w:val="000000"/>
          <w:sz w:val="16"/>
          <w:szCs w:val="16"/>
        </w:rPr>
        <w:t>espressione del parere di idoneità all’identificazione de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pecie fungine commercializzate, al fine del rilasc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ll’attestato di abilitazione alla vendit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c) </w:t>
      </w:r>
      <w:r>
        <w:rPr>
          <w:rFonts w:cs="LiberationSerif" w:ascii="LiberationSerif" w:hAnsi="LiberationSerif"/>
          <w:color w:val="000000"/>
          <w:sz w:val="16"/>
          <w:szCs w:val="16"/>
        </w:rPr>
        <w:t>consulenza a strutture ospedaliere di emergenza,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occasione di presunti casi di intossicazione legati all’ingest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i fungh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d) </w:t>
      </w:r>
      <w:r>
        <w:rPr>
          <w:rFonts w:cs="LiberationSerif" w:ascii="LiberationSerif" w:hAnsi="LiberationSerif"/>
          <w:color w:val="000000"/>
          <w:sz w:val="16"/>
          <w:szCs w:val="16"/>
        </w:rPr>
        <w:t>interventi in occasione di casi, presunti o accertati,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intossicazioni legate al consumo di funghi derivati dal circui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merciale (indagini epidemiologiche, indagini ispettiv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interventi di sanità pubblica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e) </w:t>
      </w:r>
      <w:r>
        <w:rPr>
          <w:rFonts w:cs="LiberationSerif" w:ascii="LiberationSerif" w:hAnsi="LiberationSerif"/>
          <w:color w:val="000000"/>
          <w:sz w:val="16"/>
          <w:szCs w:val="16"/>
        </w:rPr>
        <w:t>interventi formativi diretti agli operatori dei sett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ortofrutticolo e della ristorazion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f) </w:t>
      </w:r>
      <w:r>
        <w:rPr>
          <w:rFonts w:cs="LiberationSerif" w:ascii="LiberationSerif" w:hAnsi="LiberationSerif"/>
          <w:color w:val="000000"/>
          <w:sz w:val="16"/>
          <w:szCs w:val="16"/>
        </w:rPr>
        <w:t>attività di consulenza tecnica nei confronti di privati e 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l’esame di idoneità al consumo dei funghi raccolti per u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roprio con rilascio di apposito certificato di commestibilità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g) </w:t>
      </w:r>
      <w:r>
        <w:rPr>
          <w:rFonts w:cs="LiberationSerif" w:ascii="LiberationSerif" w:hAnsi="LiberationSerif"/>
          <w:color w:val="000000"/>
          <w:sz w:val="16"/>
          <w:szCs w:val="16"/>
        </w:rPr>
        <w:t>interventi didattici, educativi, formativi e di preven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er l’igiene e la salute pubblica, rivolti alla popolazione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gener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h) </w:t>
      </w:r>
      <w:r>
        <w:rPr>
          <w:rFonts w:cs="LiberationSerif" w:ascii="LiberationSerif" w:hAnsi="LiberationSerif"/>
          <w:color w:val="000000"/>
          <w:sz w:val="16"/>
          <w:szCs w:val="16"/>
        </w:rPr>
        <w:t>verifiche e controlli a campione sulle partite di fungh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oste in commercio provenienti da altri Paes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4. </w:t>
      </w:r>
      <w:r>
        <w:rPr>
          <w:rFonts w:cs="LiberationSerif" w:ascii="LiberationSerif" w:hAnsi="LiberationSerif"/>
          <w:color w:val="000000"/>
          <w:sz w:val="16"/>
          <w:szCs w:val="16"/>
        </w:rPr>
        <w:t>Gli interventi indicati al comma 3, lettere a) e c), veng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ealizzati sulla base di un progetto presentato dai soggetti di cui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ma 1; tale progetto può essere redatto anche nell’ottica di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ealizzazione pluriennale e prevedere l’espletamento di attività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icerca e speriment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8"/>
          <w:szCs w:val="18"/>
        </w:rPr>
        <w:t xml:space="preserve">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5. </w:t>
      </w:r>
      <w:r>
        <w:rPr>
          <w:rFonts w:cs="LiberationSerif" w:ascii="LiberationSerif" w:hAnsi="LiberationSerif"/>
          <w:color w:val="000000"/>
          <w:sz w:val="16"/>
          <w:szCs w:val="16"/>
        </w:rPr>
        <w:t>Il progetto di cui al comma 4, entro tre mesi dalla chius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ll’esercizio finanziario, è inoltrato all’Assessorato regio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ll’Agricoltura che, entro trenta giorni dal ricevimento, pu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unicare le proprie osservazioni; decorso inutilmente t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termine senza che siano state espresse osservazioni, il proget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uò essere posto in esecu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Esenzione dall’obbligo di autorizzazione o di tesserin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I proprietari dei terreni, gli usufruttuari, i conduttor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presi gli utenti dei beni di uso civico e di proprietà collettiv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nonché i soci di cooperative agricolo-forestali limitatament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accolta nei terreni di godimento di tali diritti sono in ogni ca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esentati da qualsiasi tesserino o autorizz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Attestato di micolog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L’attività di riconoscimento e di controllo dei funghi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 xml:space="preserve">svolta dai soggetti in possesso dell’attestato di micologo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>e iscrit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nel registro dei micologi.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Corsi di formazione micologic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La Regione programma i corsi di formazione per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nseguimento dell’attestato di micologo secondo le modal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ntenute nel decreto del Ministero della Sanità 29 novemb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1996, n. 686 (Regolamento concernente criteri e modalità per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ilascio dell’attestato di micologo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I soggetti di cui al comma 1 devono dimostrare,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necessario tramite atto di pubblica notorietà o medi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utocertificazione, i titoli che consentono l’esen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Bold Italic" w:cs="LiberationSerif Bold Italic" w:ascii="LiberationSerif Bold Italic" w:hAnsi="LiberationSerif Bold Italic"/>
          <w:color w:val="000000"/>
          <w:sz w:val="18"/>
          <w:szCs w:val="18"/>
        </w:rPr>
        <w:t xml:space="preserve">        </w:t>
      </w:r>
      <w:r>
        <w:rPr>
          <w:rFonts w:cs="LiberationSerif Bold Italic" w:ascii="LiberationSerif Bold Italic" w:hAnsi="LiberationSerif Bold Italic"/>
          <w:color w:val="000000"/>
          <w:sz w:val="18"/>
          <w:szCs w:val="18"/>
        </w:rPr>
        <w:t>CAPO 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8"/>
          <w:szCs w:val="18"/>
        </w:rPr>
        <w:t>CONTROLLO MICOLOGICO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Bold Italic" w:cs="LiberationSerif Bold Italic" w:ascii="LiberationSerif Bold Italic" w:hAnsi="LiberationSerif Bold Italic"/>
          <w:color w:val="000000"/>
          <w:sz w:val="18"/>
          <w:szCs w:val="18"/>
        </w:rPr>
        <w:t xml:space="preserve"> </w:t>
      </w:r>
      <w:r>
        <w:rPr>
          <w:rFonts w:cs="LiberationSerif Bold Italic" w:ascii="LiberationSerif Bold Italic" w:hAnsi="LiberationSerif Bold Italic"/>
          <w:color w:val="000000"/>
          <w:sz w:val="18"/>
          <w:szCs w:val="18"/>
        </w:rPr>
        <w:t>COMMERCIALIZZ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Ispettorato micologic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In ogni singola Azienda sanitaria locale è organizzato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Ispettorato micolog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8"/>
          <w:szCs w:val="18"/>
        </w:rPr>
        <w:t xml:space="preserve">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Gli enti pubblici e privati che intendono organizzare i co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i cui al comma 1 presentano alla Regione, per l’approvazione,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ichiesta della gestione del cor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Requisiti e condizioni per la commercializzazion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I funghi freschi, per essere posti in commercio, dev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esser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(Omissis)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3. </w:t>
      </w:r>
      <w:r>
        <w:rPr>
          <w:rFonts w:cs="LiberationSerif" w:ascii="LiberationSerif" w:hAnsi="LiberationSerif"/>
          <w:color w:val="000000"/>
          <w:sz w:val="16"/>
          <w:szCs w:val="16"/>
        </w:rPr>
        <w:t>Gli Ispettorati micologici sono costituiti utilizzando strut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già operanti e personale già dipend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a) </w:t>
      </w:r>
      <w:r>
        <w:rPr>
          <w:rFonts w:cs="LiberationSerif" w:ascii="LiberationSerif" w:hAnsi="LiberationSerif"/>
          <w:color w:val="000000"/>
          <w:sz w:val="16"/>
          <w:szCs w:val="16"/>
        </w:rPr>
        <w:t>suddivisi per speci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b) </w:t>
      </w:r>
      <w:r>
        <w:rPr>
          <w:rFonts w:cs="LiberationSerif" w:ascii="LiberationSerif" w:hAnsi="LiberationSerif"/>
          <w:color w:val="000000"/>
          <w:sz w:val="16"/>
          <w:szCs w:val="16"/>
        </w:rPr>
        <w:t>disposti in singolo stra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c) </w:t>
      </w:r>
      <w:r>
        <w:rPr>
          <w:rFonts w:cs="LiberationSerif" w:ascii="LiberationSerif" w:hAnsi="LiberationSerif"/>
          <w:color w:val="000000"/>
          <w:sz w:val="16"/>
          <w:szCs w:val="16"/>
        </w:rPr>
        <w:t>contenuti in cassette o speciali imballaggi tali 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nsentire una sufficiente areazion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d) </w:t>
      </w:r>
      <w:r>
        <w:rPr>
          <w:rFonts w:cs="LiberationSerif" w:ascii="LiberationSerif" w:hAnsi="LiberationSerif"/>
          <w:color w:val="000000"/>
          <w:sz w:val="16"/>
          <w:szCs w:val="16"/>
        </w:rPr>
        <w:t>freschi, interi e in buono stato di conservazion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e)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(Omissis)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1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4. </w:t>
      </w:r>
      <w:r>
        <w:rPr>
          <w:rFonts w:cs="LiberationSerif" w:ascii="LiberationSerif" w:hAnsi="LiberationSerif"/>
          <w:color w:val="000000"/>
          <w:sz w:val="16"/>
          <w:szCs w:val="16"/>
        </w:rPr>
        <w:t>Gli Ispettorati micologici possono avvalersi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llaborazione di esperti micologici opportunamente iscritti n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egistro nazionale dei micolog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E’ ammessa esclusivamente la vendita di funghi fresch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inclusi nell’elenco delle specie di cui all’allegato 1 del decreto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residente della Repubblica 14 luglio 1995, n. 376 (Regol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ncernenteladisciplinadellaraccoltae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mercializzazione dei funghi epigei freschi e conservati)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uccessive modificazioni ed integrazioni, integrato dall’elenco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ui alla deliberazione della Giunta regionale 7 agosto 1996, 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269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5. </w:t>
      </w:r>
      <w:r>
        <w:rPr>
          <w:rFonts w:cs="LiberationSerif" w:ascii="LiberationSerif" w:hAnsi="LiberationSerif"/>
          <w:color w:val="000000"/>
          <w:sz w:val="16"/>
          <w:szCs w:val="16"/>
        </w:rPr>
        <w:t>In ogni caso gli operatori del Servizio sanitario nazio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ntengono ogni prerogativa sulle attività di vigilanza e control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reviste dalle attuali nor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Funzioni dell’Ispettorato micologic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8"/>
          <w:szCs w:val="18"/>
        </w:rPr>
        <w:t xml:space="preserve">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All’Ispettorato micologico sono assegnate le seguen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petenz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a) </w:t>
      </w:r>
      <w:r>
        <w:rPr>
          <w:rFonts w:cs="LiberationSerif" w:ascii="LiberationSerif" w:hAnsi="LiberationSerif"/>
          <w:color w:val="000000"/>
          <w:sz w:val="16"/>
          <w:szCs w:val="16"/>
        </w:rPr>
        <w:t>rilascio della certificazione di conformità dei fungh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freschi destinati alla vendita al dettaglio, ivi compresi quel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destinati alla ristorazione pubblica e privat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" w:ascii="LiberationSerif Bold" w:hAnsi="LiberationSerif Bold"/>
          <w:color w:val="000000"/>
          <w:sz w:val="14"/>
          <w:szCs w:val="14"/>
        </w:rPr>
        <w:t>Raccolta Normativa della Regione Ligu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Idoneità alla identificazione dei fungh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L’attestato di idoneità alla identificazione delle speci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fungine di cui all’articolo 2, comma 2, del d.p.r. 376/1995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Serif" w:ascii="LiberationSerif" w:hAnsi="LiberationSerif"/>
          <w:color w:val="000000"/>
          <w:sz w:val="18"/>
          <w:szCs w:val="18"/>
        </w:rPr>
        <w:t>3.02. agricoltura e fore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uccessive modificazioni ed integrazioni è rilasciato a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ggiorenni dall’Azienda sanitaria locale in cui è ubicat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une di residenza del richiedente. In detto attestato, rilascia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econdo le modalità previste con apposito atto della Giu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egionale, sono elencati i generi e/o le specie di funghi per le qu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è concessa l’idoneità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>l.r. 17/20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0.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(Omissis)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1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Lavorazione e confezionamento dei fungh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L’attività di lavorazione e confezionamento di fungh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freschi, secchi o altrimenti conservati destinati al consumo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 xml:space="preserve">consentita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a seguito di certificazione </w:t>
      </w:r>
      <w:r>
        <w:rPr>
          <w:rFonts w:cs="LiberationSerif" w:ascii="LiberationSerif" w:hAnsi="LiberationSerif"/>
          <w:color w:val="000000"/>
          <w:sz w:val="16"/>
          <w:szCs w:val="16"/>
        </w:rPr>
        <w:t>da parte dei micologi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ossesso dell’attestato ai sensi del decreto del Ministro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anità 686/1996 ed iscritti nell’apposito registro nazionale,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effettuano il riconoscimento delle specie fungine lavorate e/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 xml:space="preserve">confezionate.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18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Ai fini del rilascio dell’attestato i Direttori generali de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ziende sanitarie locali nominano apposite commiss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esaminatrici formate d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a) </w:t>
      </w:r>
      <w:r>
        <w:rPr>
          <w:rFonts w:cs="LiberationSerif" w:ascii="LiberationSerif" w:hAnsi="LiberationSerif"/>
          <w:color w:val="000000"/>
          <w:sz w:val="16"/>
          <w:szCs w:val="16"/>
        </w:rPr>
        <w:t>due micologi segnalati dall’Ispettorato micolog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dell’Azienda sanitaria locale di cui uno con funzioni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president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b) </w:t>
      </w:r>
      <w:r>
        <w:rPr>
          <w:rFonts w:cs="LiberationSerif" w:ascii="LiberationSerif" w:hAnsi="LiberationSerif"/>
          <w:color w:val="000000"/>
          <w:sz w:val="16"/>
          <w:szCs w:val="16"/>
        </w:rPr>
        <w:t>un operatore di vigilanza dell’Azienda sanitaria local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c) </w:t>
      </w:r>
      <w:r>
        <w:rPr>
          <w:rFonts w:cs="LiberationSerif" w:ascii="LiberationSerif" w:hAnsi="LiberationSerif"/>
          <w:color w:val="000000"/>
          <w:sz w:val="16"/>
          <w:szCs w:val="16"/>
        </w:rPr>
        <w:t>un dipendente dell’Azienda sanitaria locale con funzio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di segretar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Gli operatori delle imprese alimentari che effettuano 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ttività di lavorazione e confezionamento di funghi freschi, secch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o altrimenti conservati devono assicurare che i micologi, sotto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ui controllo avviene il riconoscimento delle specie fung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lavorate e/o confeziona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a) </w:t>
      </w:r>
      <w:r>
        <w:rPr>
          <w:rFonts w:cs="LiberationSerif" w:ascii="LiberationSerif" w:hAnsi="LiberationSerif"/>
          <w:color w:val="000000"/>
          <w:sz w:val="16"/>
          <w:szCs w:val="16"/>
        </w:rPr>
        <w:t>siano in possesso dell’attestato ai sensi del decreto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6"/>
          <w:szCs w:val="16"/>
        </w:rPr>
        <w:t>Ministro della Sanità 686/1996 e regolarmente iscrit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6"/>
          <w:szCs w:val="16"/>
        </w:rPr>
        <w:t>nell’apposito registro nazional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b) </w:t>
      </w:r>
      <w:r>
        <w:rPr>
          <w:rFonts w:cs="LiberationSerif" w:ascii="LiberationSerif" w:hAnsi="LiberationSerif"/>
          <w:color w:val="000000"/>
          <w:sz w:val="16"/>
          <w:szCs w:val="16"/>
        </w:rPr>
        <w:t>abbiano assolto all’impegno dell’aggiornamento form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6"/>
          <w:szCs w:val="16"/>
        </w:rPr>
        <w:t>in materia di igiene alimentare tramite la partecipazione a co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6"/>
          <w:szCs w:val="16"/>
        </w:rPr>
        <w:t>formativi o di addestramento finalizzati al controllo micolog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3. </w:t>
      </w:r>
      <w:r>
        <w:rPr>
          <w:rFonts w:cs="LiberationSerif" w:ascii="LiberationSerif" w:hAnsi="LiberationSerif"/>
          <w:color w:val="000000"/>
          <w:sz w:val="16"/>
          <w:szCs w:val="16"/>
        </w:rPr>
        <w:t>Il candidato che non viene riconosciuto idoneo non pu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ostenere un ulteriore esame prima che siano trascorsi tre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gior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Autorizzazione al commercio dei fungh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>La vendita di funghi freschi e, altresì, dei funghi secchi al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stato sfuso appartenenti alle specie del gruppo edulis e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gruppo (porcini) è soggetta alla presentazione di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Segnalazione certificata di inizio attività (SCIA) al Comu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competente nel caso di nuova attività.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1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Somministrazione e preparazione di alimenti a base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        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fungh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8"/>
          <w:szCs w:val="18"/>
        </w:rPr>
        <w:t xml:space="preserve">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Per la preparazione di alimenti con funghi freschi spontane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e coltivati, secchi o altrimenti lavorati gli esercizi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omministrazione e preparazione dei medesimi utilizz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 xml:space="preserve">esclusivamente le specie indicate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>nell’articolo 5 e negli allegati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e II del d.p.r. 376/1995 e successive modificazioni e integrazion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nonché nella deliberazione della Giunta regionale 7 agosto 1996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n. 2690 (Integrazioni ai sensi dell’articolo 4, comma 2 del d.p.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376/1995 dell’elenco delle specie fungini riconosciute idone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commercializzazione in ambito locale).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1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Bold Italic" w:cs="LiberationSerif Bold Italic" w:ascii="LiberationSerif Bold Italic" w:hAnsi="LiberationSerif Bold Italic"/>
          <w:color w:val="000000"/>
          <w:sz w:val="18"/>
          <w:szCs w:val="18"/>
        </w:rPr>
        <w:t xml:space="preserve">               </w:t>
      </w:r>
      <w:r>
        <w:rPr>
          <w:rFonts w:cs="LiberationSerif Bold Italic" w:ascii="LiberationSerif Bold Italic" w:hAnsi="LiberationSerif Bold Italic"/>
          <w:color w:val="000000"/>
          <w:sz w:val="18"/>
          <w:szCs w:val="18"/>
        </w:rPr>
        <w:t>CAPO 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8"/>
          <w:szCs w:val="18"/>
        </w:rPr>
        <w:t>VIGILANZA E SANZIONI AMMINISTRA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Funzioni di vigilanz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 xml:space="preserve">Vigilano sull’osservanza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del Capo I </w:t>
      </w:r>
      <w:r>
        <w:rPr>
          <w:rFonts w:cs="LiberationSerif" w:ascii="LiberationSerif" w:hAnsi="LiberationSerif"/>
          <w:color w:val="000000"/>
          <w:sz w:val="16"/>
          <w:szCs w:val="16"/>
        </w:rPr>
        <w:t>della presente legge g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organi di polizia forestale, gli organi di vigilanza della caccia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lla pesca, gli organi di polizia locale, gli agenti di poliz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giudiziaria, i custodi forestali dei comuni e dei loro consorzi, 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guardie ecologiche volontarie (G.E.V.) di cui alla legge regio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2 maggio 1990, n. 30 (Disciplina del servizio volontario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guardia ecologica) e successive modificazioni ed integrazioni, 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guardie venatorie volontarie di cui all’articolo 48 della leg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egionale 1° luglio 1994, n. 29 (Norme regionali per la prote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lla fauna omeoterma e per il prelievo venatorio) e success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odificazioni ed integrazioni e gli agenti giurati volontari de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ssociazioni pescasportive ed ambientaliste con compiti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ccertamento delle violazioni alla disciplina della pesca e per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tutela dell’ambiente, di cui alla legge regionale 1 aprile 2014, n.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(Disciplina della pesca nelle acque interne e norme per la tute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 xml:space="preserve">della relativa fauna ittica e dell’ecosistema acquatico).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2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La vendita dei funghi freschi destinati al dettaglio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nsentita previa certificazione di avvenuto controllo ai sen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ll’articolo 3 del d.p.r. 376/1995 e successive modificazioni 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integrazioni da parte dell’Ispettorato micologico dell’Azien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anitaria loc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3. </w:t>
      </w:r>
      <w:r>
        <w:rPr>
          <w:rFonts w:cs="LiberationSerif" w:ascii="LiberationSerif" w:hAnsi="LiberationSerif"/>
          <w:color w:val="000000"/>
          <w:sz w:val="16"/>
          <w:szCs w:val="16"/>
        </w:rPr>
        <w:t>La vendita dei funghi freschi destinati al dettaglio è, altresì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nsentita previa certificazione di avvenuto riconoscimento e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ccertata commestibilità da parte dei micologi in posses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ll’attestato ai sensi del decreto del Ministro della San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686/1996 e iscritti nell’apposito registro nazion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4.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>Il titolare dell’attività o suo delegato deve essere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possesso dell’attestato di idoneità al riconoscimento delle spec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fungine di cui all’articolo 17 o dell’attestato di micologo di cui 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decreto del Ministro della Sanità 686/1996.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1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5.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(Omissis)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1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6. </w:t>
      </w:r>
      <w:r>
        <w:rPr>
          <w:rFonts w:cs="LiberationSerif" w:ascii="LiberationSerif" w:hAnsi="LiberationSerif"/>
          <w:color w:val="000000"/>
          <w:sz w:val="16"/>
          <w:szCs w:val="16"/>
        </w:rPr>
        <w:t>La vendita dei funghi freschi in confezioni singole n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nomissibili è consentita previo riconoscimento da parte de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icologi in possesso dell’attestato ai sensi del decreto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inistro della Sanità 686/1996 ed iscritti nell’apposito regis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nazionale, che accertano la commestibilità dei funghi e certific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ingolarmente le confezioni le quali devono riportare in etichet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gli estremi di tale certificazione. Gli esercizi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mercializzano esclusivamente funghi in confezioni n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nomissibili, singolarmente certificati da un micologo e c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echino in etichetta il riferimento a tale certificazione, n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 xml:space="preserve">necessitano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di adempiere a quanto previsto ai commi 1 e 4. </w:t>
      </w:r>
      <w:r>
        <w:rPr>
          <w:rFonts w:cs="LiberationSerif" w:ascii="LiberationSerif" w:hAnsi="LiberationSerif"/>
          <w:color w:val="000000"/>
          <w:sz w:val="16"/>
          <w:szCs w:val="16"/>
        </w:rPr>
        <w:t>Non è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 xml:space="preserve">ammesso il frazionamento di tali confezioni.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1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8"/>
          <w:szCs w:val="18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7. </w:t>
      </w:r>
      <w:r>
        <w:rPr>
          <w:rFonts w:cs="LiberationSerif" w:ascii="LiberationSerif" w:hAnsi="LiberationSerif"/>
          <w:color w:val="000000"/>
          <w:sz w:val="16"/>
          <w:szCs w:val="16"/>
        </w:rPr>
        <w:t xml:space="preserve">La vendita dei funghi da parte dei privati è consentita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>prev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resentazione di una Segnalazione Certificata di Inizio Attiv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 xml:space="preserve">(SCIA) al Comune di residenza.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1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8. </w:t>
      </w:r>
      <w:r>
        <w:rPr>
          <w:rFonts w:cs="LiberationSerif" w:ascii="LiberationSerif" w:hAnsi="LiberationSerif"/>
          <w:color w:val="000000"/>
          <w:sz w:val="16"/>
          <w:szCs w:val="16"/>
        </w:rPr>
        <w:t>Il commercio dei funghi può effettuarsi su aree private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ede fissa o su aree pubbliche, esclusa in quest’ultima ipotesi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forma itiner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 xml:space="preserve">1 bis.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>Alle Aziende sanitarie locali e agli ufficiali ed agenti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polizia giudiziaria addetti al controllo ufficiale ai sensi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regolamento (CE) n. 882/2004 del Parlamento europeo e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Consiglio del 29 aprile 2004 relativo ai controlli ufficiali intesi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verificare la conformità alla normativa in materia di mangimi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9.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(Omissis)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16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" w:ascii="LiberationSerif Bold" w:hAnsi="LiberationSerif Bold"/>
          <w:color w:val="000000"/>
          <w:sz w:val="14"/>
          <w:szCs w:val="14"/>
        </w:rPr>
        <w:t>Raccolta Normativa della Regione Ligu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Serif" w:ascii="LiberationSerif" w:hAnsi="LiberationSerif"/>
          <w:color w:val="000000"/>
          <w:sz w:val="18"/>
          <w:szCs w:val="18"/>
        </w:rPr>
        <w:t>3.02. agricoltura e fore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di alimenti e alle norme sulla salute e sul benessere degli anim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è demandata la vigilanza sull’osservanza del Capo II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presente legge.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2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>l.r. 17/20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Le associazioni venatorie, pescasportive e di prote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mbientale coordinano ed organizzano le proprie guard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articolari giurate e possono istituire forme di reperibilità e serviz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i vigilanza, anche con una singola unità, in conformità alle legg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vigent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iequilibrare gli interventi previsti dal medesimo comm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revedendo e realizzando i mancati investimenti nel bilanc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ll’anno successiv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o) </w:t>
      </w:r>
      <w:r>
        <w:rPr>
          <w:rFonts w:cs="LiberationSerif" w:ascii="LiberationSerif" w:hAnsi="LiberationSerif"/>
          <w:color w:val="000000"/>
          <w:sz w:val="16"/>
          <w:szCs w:val="16"/>
        </w:rPr>
        <w:t>per la violazione degli adempimenti di cui all’articolo 10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ma 5, da parte degli enti preposti alla gestione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accolta, decorsi sei mesi dalla scadenza del termine previst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viene revocata l’autorizzazione regiona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Le violazioni delle disposizioni di cui agli articoli 4, 6, 7 e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portano la confisca dei funghi raccolti, ai sensi dell’artico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13 della l. 352/1993 e successive modificazioni ed integrazion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alvo la facoltà di dimostrarne la legittima provenienza. 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rodotto confiscato è attribuito all’Ente gestore che ne stabilis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la destinaz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3. </w:t>
      </w:r>
      <w:r>
        <w:rPr>
          <w:rFonts w:cs="LiberationSerif" w:ascii="LiberationSerif" w:hAnsi="LiberationSerif"/>
          <w:color w:val="000000"/>
          <w:sz w:val="16"/>
          <w:szCs w:val="16"/>
        </w:rPr>
        <w:t>Le guardie particolari giurate di consorzi devono essere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ossesso dei requisiti di cui all’articolo 138 del regio decreto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giugno 1931, n. 773 (Testo Unico delle leggi di pubbl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icurezza) e successive modificazioni ed integrazioni. Il rilasc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lle nuove abilitazioni per lo svolgimento della vigila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inerente la normativa dei funghi è subordinato alla frequenz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rsi di qualificazione organizzati dalla Regione e al supera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i un esame di abilitazione sostenuto presso una Commiss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he si riunisce anche in sedi decentrate. I corsi possono ess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organizzati anche dai consorzi con l’autorizzazione e la vigila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lla Regi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3. </w:t>
      </w:r>
      <w:r>
        <w:rPr>
          <w:rFonts w:cs="LiberationSerif" w:ascii="LiberationSerif" w:hAnsi="LiberationSerif"/>
          <w:color w:val="000000"/>
          <w:sz w:val="16"/>
          <w:szCs w:val="16"/>
        </w:rPr>
        <w:t>Le violazioni degli articoli 18, 19 e 20 comport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l’applicazione da parte delle autorità competenti di una san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mministrativa da euro 300,00 ad euro 1000,0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4. </w:t>
      </w:r>
      <w:r>
        <w:rPr>
          <w:rFonts w:cs="LiberationSerif" w:ascii="LiberationSerif" w:hAnsi="LiberationSerif"/>
          <w:color w:val="000000"/>
          <w:sz w:val="16"/>
          <w:szCs w:val="16"/>
        </w:rPr>
        <w:t>Per l’applicazione delle sanzioni amministrative valgono 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isposizioni di cui alla legge regionale 2 dicembre 1982, n. 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(Norme per l’applicazione delle sanzioni amministra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ecuniarie di competenza della Regione o da enti dalla stes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individuati, delegati o subdelegati) e successive modificazioni 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integrazio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4. </w:t>
      </w:r>
      <w:r>
        <w:rPr>
          <w:rFonts w:cs="LiberationSerif" w:ascii="LiberationSerif" w:hAnsi="LiberationSerif"/>
          <w:color w:val="000000"/>
          <w:sz w:val="16"/>
          <w:szCs w:val="16"/>
        </w:rPr>
        <w:t>Alle guardie particolari giurate è vietata la raccolta de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funghi durante lo svolgimento delle funzioni di vigilanza 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vendita, a qualsiasi titolo effettuata, dei tesserini o de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autorizzazioni per la raccolta dei fungh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5. </w:t>
      </w:r>
      <w:r>
        <w:rPr>
          <w:rFonts w:cs="LiberationSerif" w:ascii="LiberationSerif" w:hAnsi="LiberationSerif"/>
          <w:color w:val="000000"/>
          <w:sz w:val="16"/>
          <w:szCs w:val="16"/>
        </w:rPr>
        <w:t>Le guardie particolari giurate per lo svolgimento de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funzioni di vigilanza inerenti la normativa sulla raccolta de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funghi prestano servizio disarm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 xml:space="preserve">somme riscosse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>per le violazioni del Capo I della presente legg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ge">
                  <wp:posOffset>4201160</wp:posOffset>
                </wp:positionV>
                <wp:extent cx="3355975" cy="1263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Serif" w:ascii="LiberationSerif" w:hAnsi="LiberationSerif"/>
                                <w:color w:val="000000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cs="LiberationSerif" w:ascii="LiberationSerif" w:hAnsi="LiberationSerif"/>
                                <w:color w:val="000000"/>
                                <w:sz w:val="16"/>
                                <w:szCs w:val="16"/>
                              </w:rPr>
                              <w:t>Competenti per l’irrogazione delle sanzioni e l’introito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9.95pt;mso-wrap-distance-left:0pt;mso-wrap-distance-right:0pt;mso-wrap-distance-top:0pt;mso-wrap-distance-bottom:0pt;margin-top:330.8pt;mso-position-vertical-relative:page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LiberationSerif" w:ascii="LiberationSerif" w:hAnsi="LiberationSerif"/>
                          <w:color w:val="000000"/>
                          <w:sz w:val="18"/>
                          <w:szCs w:val="18"/>
                        </w:rPr>
                        <w:t xml:space="preserve">5. </w:t>
                      </w:r>
                      <w:r>
                        <w:rPr>
                          <w:rFonts w:cs="LiberationSerif" w:ascii="LiberationSerif" w:hAnsi="LiberationSerif"/>
                          <w:color w:val="000000"/>
                          <w:sz w:val="16"/>
                          <w:szCs w:val="16"/>
                        </w:rPr>
                        <w:t>Competenti per l’irrogazione delle sanzioni e l’introito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ono i comuni, i quali provvedono a versare il 50 per cento de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proventi ai consorzi di cui all’articolo 9, laddove presenti n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 xml:space="preserve">territorio comunale, per le finalità di cui all’articolo 10.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>Per 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violazioni del Capo II si applicano le disposizioni della leg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regionale 14 aprile 1983, n. 11 (Norme per l’applicazione del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sanzioni amministrative pecuniarie in materia di igiene e san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pubblica, vigilanza sulle farmacie e polizia veterinaria)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>successive modificazioni e integrazioni, e l’introito è in fav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dell’Azienda sanitaria locale competente.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2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Sanzion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Per le violazioni delle norme di cui al Capo I si applicano 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seguenti sanzioni amministrativ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a) </w:t>
      </w:r>
      <w:r>
        <w:rPr>
          <w:rFonts w:cs="LiberationSerif" w:ascii="LiberationSerif" w:hAnsi="LiberationSerif"/>
          <w:color w:val="000000"/>
          <w:sz w:val="16"/>
          <w:szCs w:val="16"/>
        </w:rPr>
        <w:t>per l’inosservanza dei limiti quantitativi di raccolta di cu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all’articolo 4, commi 1 e 2, da euro 50,00 a euro 150,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b) </w:t>
      </w:r>
      <w:r>
        <w:rPr>
          <w:rFonts w:cs="LiberationSerif" w:ascii="LiberationSerif" w:hAnsi="LiberationSerif"/>
          <w:color w:val="000000"/>
          <w:sz w:val="16"/>
          <w:szCs w:val="16"/>
        </w:rPr>
        <w:t>per la violazione delle disposizioni di cui all’articolo 6 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euro 100,00 ad euro 300,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c) </w:t>
      </w:r>
      <w:r>
        <w:rPr>
          <w:rFonts w:cs="LiberationSerif" w:ascii="LiberationSerif" w:hAnsi="LiberationSerif"/>
          <w:color w:val="000000"/>
          <w:sz w:val="16"/>
          <w:szCs w:val="16"/>
        </w:rPr>
        <w:t>per la violazione delle prescrizioni limitative alla raccol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di cui all’articolo 7 da euro 100,00 ad euro 300,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d) </w:t>
      </w:r>
      <w:r>
        <w:rPr>
          <w:rFonts w:cs="LiberationSerif" w:ascii="LiberationSerif" w:hAnsi="LiberationSerif"/>
          <w:color w:val="000000"/>
          <w:sz w:val="16"/>
          <w:szCs w:val="16"/>
        </w:rPr>
        <w:t>per la violazione delle prescrizioni di cui all’articolo 8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comma 4, lettere a), b) e c), da euro 30,00 ad euro 90,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e) </w:t>
      </w:r>
      <w:r>
        <w:rPr>
          <w:rFonts w:cs="LiberationSerif" w:ascii="LiberationSerif" w:hAnsi="LiberationSerif"/>
          <w:color w:val="000000"/>
          <w:sz w:val="16"/>
          <w:szCs w:val="16"/>
        </w:rPr>
        <w:t>per la violazione delle prescrizioni di cui all’articolo 8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comma 4, lettera d), da euro 25,00 ad euro 50,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f) </w:t>
      </w:r>
      <w:r>
        <w:rPr>
          <w:rFonts w:cs="LiberationSerif" w:ascii="LiberationSerif" w:hAnsi="LiberationSerif"/>
          <w:color w:val="000000"/>
          <w:sz w:val="16"/>
          <w:szCs w:val="16"/>
        </w:rPr>
        <w:t>per la violazione della disposizione di cui all’articolo 8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comma 4, lettera e), da euro 50,00 ad euro 150,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g) </w:t>
      </w:r>
      <w:r>
        <w:rPr>
          <w:rFonts w:cs="LiberationSerif" w:ascii="LiberationSerif" w:hAnsi="LiberationSerif"/>
          <w:color w:val="000000"/>
          <w:sz w:val="16"/>
          <w:szCs w:val="16"/>
        </w:rPr>
        <w:t>per la violazione della disposizione di cui all’articolo 8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comma 5, da euro 30,00 ad euro 90,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h) </w:t>
      </w:r>
      <w:r>
        <w:rPr>
          <w:rFonts w:cs="LiberationSerif" w:ascii="LiberationSerif" w:hAnsi="LiberationSerif"/>
          <w:color w:val="000000"/>
          <w:sz w:val="16"/>
          <w:szCs w:val="16"/>
        </w:rPr>
        <w:t>per la violazione delle disposizioni di cui all’articolo 8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comma 6, lettere a), b), c) e d), da euro 100,00 ad euro 300,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i) </w:t>
      </w:r>
      <w:r>
        <w:rPr>
          <w:rFonts w:cs="LiberationSerif" w:ascii="LiberationSerif" w:hAnsi="LiberationSerif"/>
          <w:color w:val="000000"/>
          <w:sz w:val="16"/>
          <w:szCs w:val="16"/>
        </w:rPr>
        <w:t>per la violazione della disposizione di cui all’articolo 8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comma 7, da euro 50,00 ad euro 150,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l) </w:t>
      </w:r>
      <w:r>
        <w:rPr>
          <w:rFonts w:cs="LiberationSerif" w:ascii="LiberationSerif" w:hAnsi="LiberationSerif"/>
          <w:color w:val="000000"/>
          <w:sz w:val="16"/>
          <w:szCs w:val="16"/>
        </w:rPr>
        <w:t>per la violazione delle disposizioni di cui all’articolo 8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comma 8, da euro 30,00 ad euro 90,0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 xml:space="preserve">l bis)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>per la raccolta di funghi senza il possesso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6"/>
          <w:szCs w:val="16"/>
        </w:rPr>
        <w:t xml:space="preserve"> 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>tesserino, di cui all’articolo 9, comma 2, e per la raccol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6"/>
          <w:szCs w:val="16"/>
        </w:rPr>
        <w:t xml:space="preserve"> 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>funghi nei giorni in cui la stessa non è consentita, seco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6"/>
          <w:szCs w:val="16"/>
        </w:rPr>
        <w:t xml:space="preserve"> 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>quanto disposto dall’articolo 9, comma 3, da euro 100,00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6"/>
          <w:szCs w:val="16"/>
        </w:rPr>
        <w:t xml:space="preserve">  </w:t>
      </w:r>
      <w:r>
        <w:rPr>
          <w:rFonts w:cs="LiberationSerif Italic" w:ascii="LiberationSerif Italic" w:hAnsi="LiberationSerif Italic"/>
          <w:color w:val="000000"/>
          <w:sz w:val="16"/>
          <w:szCs w:val="16"/>
        </w:rPr>
        <w:t xml:space="preserve">euro 300,00; </w:t>
      </w:r>
      <w:r>
        <w:rPr>
          <w:rFonts w:cs="LiberationSerif Bold Italic" w:ascii="LiberationSerif Bold Italic" w:hAnsi="LiberationSerif Bold Italic"/>
          <w:color w:val="000000"/>
          <w:sz w:val="14"/>
          <w:szCs w:val="14"/>
        </w:rPr>
        <w:t>(2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Bold Italic" w:cs="LiberationSerif Bold Italic" w:ascii="LiberationSerif Bold Italic" w:hAnsi="LiberationSerif Bold Italic"/>
          <w:color w:val="000000"/>
          <w:sz w:val="14"/>
          <w:szCs w:val="14"/>
        </w:rPr>
        <w:t xml:space="preserve">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m) </w:t>
      </w:r>
      <w:r>
        <w:rPr>
          <w:rFonts w:cs="LiberationSerif" w:ascii="LiberationSerif" w:hAnsi="LiberationSerif"/>
          <w:color w:val="000000"/>
          <w:sz w:val="16"/>
          <w:szCs w:val="16"/>
        </w:rPr>
        <w:t>per la violazione degli adempimenti di cui all’articolo 10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comma 2, da parte degli enti preposti alla gestione de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raccolta, viene revocata l’autorizzazione regionale se il bilanc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non è inviato entro la fine dell’ann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n) </w:t>
      </w:r>
      <w:r>
        <w:rPr>
          <w:rFonts w:cs="LiberationSerif" w:ascii="LiberationSerif" w:hAnsi="LiberationSerif"/>
          <w:color w:val="000000"/>
          <w:sz w:val="16"/>
          <w:szCs w:val="16"/>
        </w:rPr>
        <w:t>per la violazione degli adempimenti di cui all’articolo 10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6"/>
          <w:szCs w:val="16"/>
        </w:rPr>
        <w:t>comma 3, gli enti preposti alla gestione della raccolta dev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" w:ascii="LiberationSerif Bold" w:hAnsi="LiberationSerif Bold"/>
          <w:color w:val="000000"/>
          <w:sz w:val="14"/>
          <w:szCs w:val="14"/>
        </w:rPr>
        <w:t>Raccolta Normativa della Regione Ligu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Bold Italic" w:cs="LiberationSerif Bold Italic" w:ascii="LiberationSerif Bold Italic" w:hAnsi="LiberationSerif Bold Italic"/>
          <w:color w:val="000000"/>
          <w:sz w:val="18"/>
          <w:szCs w:val="18"/>
        </w:rPr>
        <w:t xml:space="preserve">                </w:t>
      </w:r>
      <w:r>
        <w:rPr>
          <w:rFonts w:cs="LiberationSerif Bold Italic" w:ascii="LiberationSerif Bold Italic" w:hAnsi="LiberationSerif Bold Italic"/>
          <w:color w:val="000000"/>
          <w:sz w:val="18"/>
          <w:szCs w:val="18"/>
        </w:rPr>
        <w:t>CAPO 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8"/>
          <w:szCs w:val="18"/>
        </w:rPr>
        <w:t>NORME TRANSITORIE E FINALI E ABROG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Bold Italic" w:cs="LiberationSerif Bold Italic" w:ascii="LiberationSerif Bold Italic" w:hAnsi="LiberationSerif Bold Italic"/>
          <w:color w:val="000000"/>
          <w:sz w:val="18"/>
          <w:szCs w:val="18"/>
        </w:rPr>
        <w:t xml:space="preserve">              </w:t>
      </w:r>
      <w:r>
        <w:rPr>
          <w:rFonts w:cs="LiberationSerif Bold Italic" w:ascii="LiberationSerif Bold Italic" w:hAnsi="LiberationSerif Bold Italic"/>
          <w:color w:val="000000"/>
          <w:sz w:val="18"/>
          <w:szCs w:val="18"/>
        </w:rPr>
        <w:t>DI NOR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Norma transitori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L’autorizzazione regionale di cui all’articolo 3 e all’artico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9 si intende già concessa per gli enti gestori esistenti alla dat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entrata in vigore della presente leg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Norma final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Per quanto non espressamente previsto dalla presente legg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valgono le disposizioni di cui alla legge 352/1993 e success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odificazioni ed integrazioni ed al d.p.r. 376/1995 e success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odificazioni ed integrazion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 Italic" w:cs="LiberationSerif Italic" w:ascii="LiberationSerif Italic" w:hAnsi="LiberationSerif Italic"/>
          <w:color w:val="000000"/>
          <w:sz w:val="18"/>
          <w:szCs w:val="18"/>
        </w:rPr>
        <w:t xml:space="preserve">   </w:t>
      </w:r>
      <w:r>
        <w:rPr>
          <w:rFonts w:cs="LiberationSerif Italic" w:ascii="LiberationSerif Italic" w:hAnsi="LiberationSerif Italic"/>
          <w:color w:val="000000"/>
          <w:sz w:val="18"/>
          <w:szCs w:val="18"/>
        </w:rPr>
        <w:t>Art.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Italic" w:ascii="LiberationSerif Italic" w:hAnsi="LiberationSerif Italic"/>
          <w:color w:val="000000"/>
          <w:sz w:val="18"/>
          <w:szCs w:val="18"/>
        </w:rPr>
        <w:t>(Abrogazion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1. </w:t>
      </w:r>
      <w:r>
        <w:rPr>
          <w:rFonts w:cs="LiberationSerif" w:ascii="LiberationSerif" w:hAnsi="LiberationSerif"/>
          <w:color w:val="000000"/>
          <w:sz w:val="16"/>
          <w:szCs w:val="16"/>
        </w:rPr>
        <w:t>Sono abrogate le seguenti disposizioni regional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a) </w:t>
      </w:r>
      <w:r>
        <w:rPr>
          <w:rFonts w:cs="LiberationSerif" w:ascii="LiberationSerif" w:hAnsi="LiberationSerif"/>
          <w:color w:val="000000"/>
          <w:sz w:val="16"/>
          <w:szCs w:val="16"/>
        </w:rPr>
        <w:t>legge regionale 11 settembre 1991, n. 27 (Norme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teria di commercializzazione dei funghi epigei spontanei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b) </w:t>
      </w:r>
      <w:r>
        <w:rPr>
          <w:rFonts w:cs="LiberationSerif" w:ascii="LiberationSerif" w:hAnsi="LiberationSerif"/>
          <w:color w:val="000000"/>
          <w:sz w:val="16"/>
          <w:szCs w:val="16"/>
        </w:rPr>
        <w:t>legge regionale 12 ottobre 1994, n. 55 (Modifich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legge regionale 11 settembre 1991, n. 27 (Norme in materia 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commercializzazione dei funghi epigei spontanei)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6"/>
          <w:szCs w:val="16"/>
        </w:rPr>
        <w:t xml:space="preserve">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c) </w:t>
      </w:r>
      <w:r>
        <w:rPr>
          <w:rFonts w:cs="LiberationSerif" w:ascii="LiberationSerif" w:hAnsi="LiberationSerif"/>
          <w:color w:val="000000"/>
          <w:sz w:val="16"/>
          <w:szCs w:val="16"/>
        </w:rPr>
        <w:t>legge regionale 13 agosto 2007, n. 27 (Norme per la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raccolta dei funghi epigei spontanei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Serif" w:ascii="LiberationSerif" w:hAnsi="LiberationSerif"/>
          <w:color w:val="000000"/>
          <w:sz w:val="18"/>
          <w:szCs w:val="18"/>
        </w:rPr>
        <w:t>3.02. agricoltura e fore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 xml:space="preserve">d) </w:t>
      </w:r>
      <w:r>
        <w:rPr>
          <w:rFonts w:cs="LiberationSerif" w:ascii="LiberationSerif" w:hAnsi="LiberationSerif"/>
          <w:color w:val="000000"/>
          <w:sz w:val="16"/>
          <w:szCs w:val="16"/>
        </w:rPr>
        <w:t>legge regionale 18 settembre 2007, n. 33 (Modifiche 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legge regionale 13 agosto 2007, n. 27 (Norme per la raccol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dei funghi epigei spontanei)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>l.r. 17/20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Serif" w:cs="LiberationSerif" w:ascii="LiberationSerif" w:hAnsi="LiberationSerif"/>
          <w:color w:val="000000"/>
          <w:sz w:val="18"/>
          <w:szCs w:val="18"/>
        </w:rPr>
        <w:t xml:space="preserve">    </w:t>
      </w:r>
      <w:r>
        <w:rPr>
          <w:rFonts w:cs="LiberationSerif" w:ascii="LiberationSerif" w:hAnsi="LiberationSerif"/>
          <w:color w:val="000000"/>
          <w:sz w:val="18"/>
          <w:szCs w:val="18"/>
        </w:rPr>
        <w:t xml:space="preserve">2. </w:t>
      </w:r>
      <w:r>
        <w:rPr>
          <w:rFonts w:cs="LiberationSerif" w:ascii="LiberationSerif" w:hAnsi="LiberationSerif"/>
          <w:color w:val="000000"/>
          <w:sz w:val="16"/>
          <w:szCs w:val="16"/>
        </w:rPr>
        <w:t>Sono, altresì, abrogate le norme in vigore che risulti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incompatibili con la presente leg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" w:ascii="LiberationSerif Bold" w:hAnsi="LiberationSerif Bold"/>
          <w:color w:val="000000"/>
          <w:sz w:val="18"/>
          <w:szCs w:val="18"/>
        </w:rPr>
        <w:t>No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1) </w:t>
      </w:r>
      <w:r>
        <w:rPr>
          <w:rFonts w:cs="LiberationSerif" w:ascii="LiberationSerif" w:hAnsi="LiberationSerif"/>
          <w:color w:val="000000"/>
          <w:sz w:val="16"/>
          <w:szCs w:val="16"/>
        </w:rPr>
        <w:t>Lettera così modificata dall'art. 1 della legge regionale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rzo 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2) </w:t>
      </w:r>
      <w:r>
        <w:rPr>
          <w:rFonts w:cs="LiberationSerif" w:ascii="LiberationSerif" w:hAnsi="LiberationSerif"/>
          <w:color w:val="000000"/>
          <w:sz w:val="16"/>
          <w:szCs w:val="16"/>
        </w:rPr>
        <w:t>Comma così modificato dall'art. 2 della legge regionale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rzo 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3) </w:t>
      </w:r>
      <w:r>
        <w:rPr>
          <w:rFonts w:cs="LiberationSerif" w:ascii="LiberationSerif" w:hAnsi="LiberationSerif"/>
          <w:color w:val="000000"/>
          <w:sz w:val="16"/>
          <w:szCs w:val="16"/>
        </w:rPr>
        <w:t>Lettera abrogata dall'art. 3 della legge regionale 18 mar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4) </w:t>
      </w:r>
      <w:r>
        <w:rPr>
          <w:rFonts w:cs="LiberationSerif" w:ascii="LiberationSerif" w:hAnsi="LiberationSerif"/>
          <w:color w:val="000000"/>
          <w:sz w:val="16"/>
          <w:szCs w:val="16"/>
        </w:rPr>
        <w:t>Comma aggiunto dall'art. 3 della legge regionale 18 mar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5) </w:t>
      </w:r>
      <w:r>
        <w:rPr>
          <w:rFonts w:cs="LiberationSerif" w:ascii="LiberationSerif" w:hAnsi="LiberationSerif"/>
          <w:color w:val="000000"/>
          <w:sz w:val="16"/>
          <w:szCs w:val="16"/>
        </w:rPr>
        <w:t>Lettera così modificata dall'art. 4 della legge regionale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rzo 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6) </w:t>
      </w:r>
      <w:r>
        <w:rPr>
          <w:rFonts w:cs="LiberationSerif" w:ascii="LiberationSerif" w:hAnsi="LiberationSerif"/>
          <w:color w:val="000000"/>
          <w:sz w:val="16"/>
          <w:szCs w:val="16"/>
        </w:rPr>
        <w:t>Comma così sostituito dall'art. 5 della legge regionale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rzo 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7) </w:t>
      </w:r>
      <w:r>
        <w:rPr>
          <w:rFonts w:cs="LiberationSerif" w:ascii="LiberationSerif" w:hAnsi="LiberationSerif"/>
          <w:color w:val="000000"/>
          <w:sz w:val="16"/>
          <w:szCs w:val="16"/>
        </w:rPr>
        <w:t>Comma così modificato dall'art. 5 della legge regionale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rzo 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8) </w:t>
      </w:r>
      <w:r>
        <w:rPr>
          <w:rFonts w:cs="LiberationSerif" w:ascii="LiberationSerif" w:hAnsi="LiberationSerif"/>
          <w:color w:val="000000"/>
          <w:sz w:val="16"/>
          <w:szCs w:val="16"/>
        </w:rPr>
        <w:t>Comma abrogato dall'art. 6 della legge regionale 18 mar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9) </w:t>
      </w:r>
      <w:r>
        <w:rPr>
          <w:rFonts w:cs="LiberationSerif" w:ascii="LiberationSerif" w:hAnsi="LiberationSerif"/>
          <w:color w:val="000000"/>
          <w:sz w:val="16"/>
          <w:szCs w:val="16"/>
        </w:rPr>
        <w:t>Comma così modificato dall'art. 7 della legge regionale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rzo 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10) </w:t>
      </w:r>
      <w:r>
        <w:rPr>
          <w:rFonts w:cs="LiberationSerif" w:ascii="LiberationSerif" w:hAnsi="LiberationSerif"/>
          <w:color w:val="000000"/>
          <w:sz w:val="16"/>
          <w:szCs w:val="16"/>
        </w:rPr>
        <w:t>Lettera abrogata dall'art. 8 della legge regionale 18 mar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11) </w:t>
      </w:r>
      <w:r>
        <w:rPr>
          <w:rFonts w:cs="LiberationSerif" w:ascii="LiberationSerif" w:hAnsi="LiberationSerif"/>
          <w:color w:val="000000"/>
          <w:sz w:val="16"/>
          <w:szCs w:val="16"/>
        </w:rPr>
        <w:t>Comma così sostituito dall'art. 9 della legge regionale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rzo 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12) </w:t>
      </w:r>
      <w:r>
        <w:rPr>
          <w:rFonts w:cs="LiberationSerif" w:ascii="LiberationSerif" w:hAnsi="LiberationSerif"/>
          <w:color w:val="000000"/>
          <w:sz w:val="16"/>
          <w:szCs w:val="16"/>
        </w:rPr>
        <w:t>Comma così sostituito dall'art. 9 della legge regionale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rzo 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13) </w:t>
      </w:r>
      <w:r>
        <w:rPr>
          <w:rFonts w:cs="LiberationSerif" w:ascii="LiberationSerif" w:hAnsi="LiberationSerif"/>
          <w:color w:val="000000"/>
          <w:sz w:val="16"/>
          <w:szCs w:val="16"/>
        </w:rPr>
        <w:t>Comma abrogato dall'art. 9 della legge regionale 18 mar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14) </w:t>
      </w:r>
      <w:r>
        <w:rPr>
          <w:rFonts w:cs="LiberationSerif" w:ascii="LiberationSerif" w:hAnsi="LiberationSerif"/>
          <w:color w:val="000000"/>
          <w:sz w:val="16"/>
          <w:szCs w:val="16"/>
        </w:rPr>
        <w:t>Comma così modificato dall'art. 9 della legge regionale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rzo 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15) </w:t>
      </w:r>
      <w:r>
        <w:rPr>
          <w:rFonts w:cs="LiberationSerif" w:ascii="LiberationSerif" w:hAnsi="LiberationSerif"/>
          <w:color w:val="000000"/>
          <w:sz w:val="16"/>
          <w:szCs w:val="16"/>
        </w:rPr>
        <w:t>Comma così modificato dall'art. 9 della legge regionale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rzo 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16) </w:t>
      </w:r>
      <w:r>
        <w:rPr>
          <w:rFonts w:cs="LiberationSerif" w:ascii="LiberationSerif" w:hAnsi="LiberationSerif"/>
          <w:color w:val="000000"/>
          <w:sz w:val="16"/>
          <w:szCs w:val="16"/>
        </w:rPr>
        <w:t>Comma abrogato dall'art. 9 della legge regionale 18 mar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17) </w:t>
      </w:r>
      <w:r>
        <w:rPr>
          <w:rFonts w:cs="LiberationSerif" w:ascii="LiberationSerif" w:hAnsi="LiberationSerif"/>
          <w:color w:val="000000"/>
          <w:sz w:val="16"/>
          <w:szCs w:val="16"/>
        </w:rPr>
        <w:t>Comma abrogato dall'art. 9 della legge regionale 18 mar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18) </w:t>
      </w:r>
      <w:r>
        <w:rPr>
          <w:rFonts w:cs="LiberationSerif" w:ascii="LiberationSerif" w:hAnsi="LiberationSerif"/>
          <w:color w:val="000000"/>
          <w:sz w:val="16"/>
          <w:szCs w:val="16"/>
        </w:rPr>
        <w:t>Comma così modificato dall'art. 10 della legge regionale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rzo 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19) </w:t>
      </w:r>
      <w:r>
        <w:rPr>
          <w:rFonts w:cs="LiberationSerif" w:ascii="LiberationSerif" w:hAnsi="LiberationSerif"/>
          <w:color w:val="000000"/>
          <w:sz w:val="16"/>
          <w:szCs w:val="16"/>
        </w:rPr>
        <w:t>Comma così modificato dall'art. 11 della legge regionale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rzo 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20) </w:t>
      </w:r>
      <w:r>
        <w:rPr>
          <w:rFonts w:cs="LiberationSerif" w:ascii="LiberationSerif" w:hAnsi="LiberationSerif"/>
          <w:color w:val="000000"/>
          <w:sz w:val="16"/>
          <w:szCs w:val="16"/>
        </w:rPr>
        <w:t>Comma così modificato dall'art. 12 della legge regionale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rzo 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21) </w:t>
      </w:r>
      <w:r>
        <w:rPr>
          <w:rFonts w:cs="LiberationSerif" w:ascii="LiberationSerif" w:hAnsi="LiberationSerif"/>
          <w:color w:val="000000"/>
          <w:sz w:val="16"/>
          <w:szCs w:val="16"/>
        </w:rPr>
        <w:t>Comma inserito dall'art. 12 della legge regionale 18 mar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22) </w:t>
      </w:r>
      <w:r>
        <w:rPr>
          <w:rFonts w:cs="LiberationSerif" w:ascii="LiberationSerif" w:hAnsi="LiberationSerif"/>
          <w:color w:val="000000"/>
          <w:sz w:val="16"/>
          <w:szCs w:val="16"/>
        </w:rPr>
        <w:t>Lettera inserita dall'art. 13 della legge regionale 18 mar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 Italic" w:ascii="LiberationSerif Bold Italic" w:hAnsi="LiberationSerif Bold Italic"/>
          <w:color w:val="000000"/>
          <w:sz w:val="16"/>
          <w:szCs w:val="16"/>
        </w:rPr>
        <w:t xml:space="preserve">(23) </w:t>
      </w:r>
      <w:r>
        <w:rPr>
          <w:rFonts w:cs="LiberationSerif" w:ascii="LiberationSerif" w:hAnsi="LiberationSerif"/>
          <w:color w:val="000000"/>
          <w:sz w:val="16"/>
          <w:szCs w:val="16"/>
        </w:rPr>
        <w:t>Comma così modificato dall'art. 13 della legge regionale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" w:ascii="LiberationSerif" w:hAnsi="LiberationSerif"/>
          <w:color w:val="000000"/>
          <w:sz w:val="16"/>
          <w:szCs w:val="16"/>
        </w:rPr>
        <w:t>marzo 2015, n. 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iberationSerif Bold" w:ascii="LiberationSerif Bold" w:hAnsi="LiberationSerif Bold"/>
          <w:color w:val="000000"/>
          <w:sz w:val="14"/>
          <w:szCs w:val="14"/>
        </w:rPr>
        <w:t>Raccolta Normativa della Regione Ligu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  <w:font w:name="LiberationSerif Bold">
    <w:charset w:val="00"/>
    <w:family w:val="auto"/>
    <w:pitch w:val="default"/>
  </w:font>
  <w:font w:name="LiberationSerif Bold Italic">
    <w:charset w:val="00"/>
    <w:family w:val="auto"/>
    <w:pitch w:val="default"/>
  </w:font>
  <w:font w:name="LiberationSerif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1:00Z</dcterms:created>
  <dc:creator>VeryPDF</dc:creator>
  <dc:description/>
  <cp:keywords/>
  <dc:language>en-US</dc:language>
  <cp:lastModifiedBy>ut</cp:lastModifiedBy>
  <cp:lastPrinted>2015-11-09T18:49:00Z</cp:lastPrinted>
  <dcterms:modified xsi:type="dcterms:W3CDTF">2015-11-09T17:50:00Z</dcterms:modified>
  <cp:revision>7</cp:revision>
  <dc:subject/>
  <dc:title/>
</cp:coreProperties>
</file>